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 ИТОГОВОГО ЭКЗАМЕ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дисциплине «</w:t>
      </w:r>
      <w:r>
        <w:rPr>
          <w:b/>
          <w:lang w:val="kk-KZ"/>
        </w:rPr>
        <w:t>Диагностика в образовании</w:t>
      </w:r>
      <w:r>
        <w:rPr>
          <w:b/>
        </w:rPr>
        <w:t xml:space="preserve">» (3 кредита) </w:t>
      </w:r>
    </w:p>
    <w:p>
      <w:pPr>
        <w:pStyle w:val="Style13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ля специальностей «5В012300-Педагогика и психология», </w:t>
      </w:r>
    </w:p>
    <w:p>
      <w:pPr>
        <w:pStyle w:val="Style13"/>
        <w:spacing w:lineRule="auto" w:line="240" w:before="0" w:after="0"/>
        <w:jc w:val="center"/>
        <w:rPr>
          <w:b/>
          <w:b/>
        </w:rPr>
      </w:pPr>
      <w:r>
        <w:rPr>
          <w:b/>
        </w:rPr>
        <w:t>«5В012300 – Социальная педагогика и самопозна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2, р/о, семестр - весенний, тип дисциплины – баз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 xml:space="preserve">Сформулируйте цель и задачи диагностики в аспекте современных проблем обучения и воспит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ите особенности диагностики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ите несколько авторских классификаций тестовых методик диагнос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>Отобразите зарождение и развитие первых методик диагностирования личности в схеме или таблиц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>Дайте общую характеристику познавательных процессов и приведите названия методик по диагностике каждого из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Опишите процесс зарождения проективного подхода в диагнос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>Опишите валидность как соответствие результатов диагностируемому качеству. Выделите и кратко охарактеризуйте виды валид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192" w:hanging="0"/>
              <w:jc w:val="both"/>
              <w:rPr/>
            </w:pPr>
            <w:r>
              <w:rPr/>
              <w:t>Представьте процесс зарождения психометрических процедур диагностирования в рисунке или схе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192" w:hanging="0"/>
              <w:jc w:val="both"/>
              <w:rPr/>
            </w:pPr>
            <w:r>
              <w:rPr/>
              <w:t>Охарактеризуйте традиционные диагностические процед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Выделите значение диагностики в системе средн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Опишите психометрические процедуры диагнос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lineRule="auto" w:line="240" w:before="0" w:after="0"/>
              <w:jc w:val="both"/>
              <w:rPr/>
            </w:pPr>
            <w:r>
              <w:rPr/>
              <w:t>Составьте обзорную таблицу «Многофакторные опросники лич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пишите в эссе процесс исследования мотивационной сферы и направленности лич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арактеризуйте диагностику общих и специальных способн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192" w:hanging="0"/>
              <w:jc w:val="both"/>
              <w:rPr/>
            </w:pPr>
            <w:r>
              <w:rPr/>
              <w:t>Опишите понятие интеллекта и интеллектуального коэффициента в терминах диагнос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Выделите основные направления методик диагностики: социальной, психологической и педагогиче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>Охарактеризуйте атрибуты тестового иссле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ормулируйте правила интерпретации рисуночных тес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>Опишите тестовую процедуру и приведите пример особенной тестовой процед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192" w:hanging="0"/>
              <w:jc w:val="both"/>
              <w:rPr/>
            </w:pPr>
            <w:r>
              <w:rPr/>
              <w:t>Кратко охарактеризуйте первые тестовые методики и особенности их обрабо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 условия применения проективных метод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ите примеры экспериментальных методик диагнос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делите специфику применения опросников и анк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>Сформулируйте проблему надежности тестов, приводя примеры конкретных метод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йте обобщенную классификацию современных тестов по различным признак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характеризуйте стимульный материал к психодиагностике и к педагогической диагностике на основе их срав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анализируйте возможности наблюдения как метода психодиагнос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ите плюсы и минусы интервьюирования, вопросно-ответной системы диагнос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Синтезируйте виды интерпретации психодиагностических метод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>Составьте схему «Тесты-опросники, их виды, формы вопросов и представления результат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>Проведите обзор проективных метод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/>
              <w:t>Опишите рисуночные проекции и приведите примеры проективных рисуночных тес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Составьте мини-опросник или анкету на выявление </w:t>
            </w:r>
            <w:r>
              <w:rPr>
                <w:lang w:val="kk-KZ"/>
              </w:rPr>
              <w:t>проблем обучаю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ите несколько методик на диагностику мотивации и направленности личности. Охарактеризуйте одну из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алидность психодиагностической методики (по выбору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шите процедуру проведения методики «Ценностные ориентаци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ите примеры методик для выявления интеллектуальных 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арактеризуйте методики  выявления способн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зовите проективные методы диагностики, охарактеризуйте один из них (по выбор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>Проведите обзор  методов и методик диагностики познавательных процес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пишите процедуру формулирования выводов и разработки рекомендаций на основании результатов комплексной диагнос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шите процедуру  проведения проективного мет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арактеризуйте одну из методик выявления индивидуально-психологических особенностей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шите методики ранжирования, охарактеризуйте одну из них подроб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арактеризуйте процедуру обработки и интерпретации проективных тес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ите примеры проверки  репрезентативности тес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нструируйте 2-3 закрытых тестовых вопроса по какой-либо учебной дисципли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йте анкету на выявление мотивации к обуч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ьте несколько вопросов для интервьюирования обучающихся по проблемам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йте опросник по выявлению отклонений в поведении учащихся шк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йте сценарий беседы со старшим школьником по выявлению профессиональных наклонн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йте тематику диагностических работ в основной и старшей шко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йте план работы специалиста (педагога-психолога, социального педагога) по диагностическому блоку деятельности в составе социально-психологической или психолого-педагогической службы учреждения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йте модель диагностической работы педагога-психолога или социального педагога в школе (на выбор - по профил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ьте перечень методик, необходимых для диагностики качеств, влияющих на межличностные отно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делайте краткое описание известных Вам методик по следующему плану: </w:t>
            </w:r>
            <w:r>
              <w:rPr>
                <w:sz w:val="22"/>
                <w:szCs w:val="22"/>
              </w:rPr>
              <w:t>1. Авторы и год внедрения. 2. Область применения. 3. Возрастная категория. 4. Процедура. 5. Интерпретация результа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йте алгоритм проведения эксперимента в сфере средн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ите пример использования одной из экспериментальных метод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йте перечень диагностических мероприятий педагога-психолога или социального педагога (на выбор – по профилю) в начальной шко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йте гипотезу экспериментального исследования по какой-либо актуальной проблеме обучения и вос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Оценка  экзаменационных   работ производится по 100-балльной шкале, с учетом  степени полноты ответа обучающегося:</w:t>
      </w:r>
    </w:p>
    <w:tbl>
      <w:tblPr>
        <w:tblW w:w="9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93"/>
        <w:gridCol w:w="2393"/>
        <w:gridCol w:w="2393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Шкала, 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ценка </w:t>
            </w:r>
          </w:p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-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Оценка</w:t>
            </w:r>
          </w:p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2-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ценка </w:t>
            </w:r>
          </w:p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3-вопрос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0-100 отл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26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32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32-3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5-89 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23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26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26-3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0-74 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4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8-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8-26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-49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0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0-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0-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tLeast" w:line="432" w:before="12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1:00Z</dcterms:created>
  <dc:creator>aselo</dc:creator>
  <dc:description/>
  <cp:keywords/>
  <dc:language>en-US</dc:language>
  <cp:lastModifiedBy>Санжик иАсель</cp:lastModifiedBy>
  <dcterms:modified xsi:type="dcterms:W3CDTF">2019-01-11T05:31:00Z</dcterms:modified>
  <cp:revision>2</cp:revision>
  <dc:subject/>
  <dc:title>Казахский Национальный Университет имени аль – Фараби</dc:title>
</cp:coreProperties>
</file>